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sl-SI"/>
        </w:rPr>
        <w:t xml:space="preserve">Cenik oglaševanja na portalu NOTRANJSKA.si </w:t>
        <w:br/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sl-SI"/>
        </w:rPr>
        <w:t>v času volilne kampanje lokalnih in županskih volitev 2018, ki bodo 18. 11. 20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sl-SI"/>
        </w:rPr>
        <w:t>Oglasne pasice</w:t>
      </w:r>
    </w:p>
    <w:tbl>
      <w:tblPr>
        <w:tblW w:w="8121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37"/>
        <w:gridCol w:w="710"/>
        <w:gridCol w:w="719"/>
        <w:gridCol w:w="710"/>
        <w:gridCol w:w="745"/>
      </w:tblGrid>
      <w:tr>
        <w:trPr/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6"/>
                <w:szCs w:val="16"/>
                <w:lang w:eastAsia="sl-SI"/>
              </w:rPr>
              <w:t>1 teden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6"/>
                <w:szCs w:val="16"/>
                <w:lang w:eastAsia="sl-SI"/>
              </w:rPr>
              <w:t>2 tedna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6"/>
                <w:szCs w:val="16"/>
                <w:lang w:eastAsia="sl-SI"/>
              </w:rPr>
              <w:t>3 tedne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6"/>
                <w:szCs w:val="16"/>
                <w:lang w:eastAsia="sl-SI"/>
              </w:rPr>
              <w:t>1 mesec</w:t>
            </w:r>
          </w:p>
        </w:tc>
      </w:tr>
      <w:tr>
        <w:trPr/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sl-SI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 - veliki oglas v glavi portala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sl-SI"/>
              </w:rPr>
              <w:t>728 x 90 točk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12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22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29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360</w:t>
            </w:r>
          </w:p>
        </w:tc>
      </w:tr>
      <w:tr>
        <w:trPr/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sl-SI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 – veliki nebotičnik na naslovnici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sl-SI"/>
              </w:rPr>
              <w:t>300 x 600 točk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12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22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29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360</w:t>
            </w:r>
          </w:p>
        </w:tc>
      </w:tr>
      <w:tr>
        <w:trPr/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sl-SI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 – mali nebotičnik na naslovnici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sl-SI"/>
              </w:rPr>
              <w:t> 160 x 600 točk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2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26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320</w:t>
            </w:r>
          </w:p>
        </w:tc>
      </w:tr>
      <w:tr>
        <w:trPr/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sl-SI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sl-SI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veliki stranski blok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sl-SI"/>
              </w:rPr>
              <w:t>300 x 250 točk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8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15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24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280</w:t>
            </w:r>
          </w:p>
        </w:tc>
      </w:tr>
      <w:tr>
        <w:trPr/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sl-SI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sl-SI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srednja široka pasi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sl-SI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sl-SI"/>
              </w:rPr>
              <w:t>300 x 150 - točk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6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12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15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199</w:t>
            </w:r>
          </w:p>
        </w:tc>
      </w:tr>
      <w:tr>
        <w:trPr/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sl-SI"/>
              </w:rPr>
              <w:t>XX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sl-SI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– ekstra velik oglas na naslovnici port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sl-SI"/>
              </w:rPr>
              <w:t>1160 x 165 točk (NOVO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2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3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4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l-SI"/>
        </w:rPr>
        <w:t>* oglasne pasice morajo znotraj vsebin obvezno vsebovati podatke o naročniku objave</w:t>
        <w:br/>
        <w:t>* vse oglasne pasice bodo z nastopom volilnega molka umaknjene</w:t>
        <w:br/>
        <w:t>* najkrajši možni zakup oglasnega prostora je 1 ted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sl-SI"/>
        </w:rPr>
        <w:t>Oglaševanje v obliki prispevkov</w:t>
      </w:r>
    </w:p>
    <w:tbl>
      <w:tblPr>
        <w:tblW w:w="9288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12"/>
        <w:gridCol w:w="576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sl-SI"/>
              </w:rPr>
              <w:t>PR članek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– (predstavitev županskega kandidata, liste, programa, sporočilo za javnost…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sl-SI"/>
              </w:rPr>
              <w:t>) do 1800 znakov in največ 5 fotografijami, logotipi…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150</w:t>
            </w:r>
          </w:p>
        </w:tc>
      </w:tr>
      <w:tr>
        <w:trPr/>
        <w:tc>
          <w:tcPr>
            <w:tcW w:w="8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sl-SI"/>
              </w:rPr>
              <w:t>Napoved dogod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sl-SI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– (napovednik dogodka, shoda, prireditve v obliki član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sl-SI"/>
              </w:rPr>
              <w:t>Do 800 znakov in največ tremi fotografijami, logotipi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65</w:t>
            </w:r>
          </w:p>
        </w:tc>
      </w:tr>
      <w:tr>
        <w:trPr/>
        <w:tc>
          <w:tcPr>
            <w:tcW w:w="8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sl-SI"/>
              </w:rPr>
              <w:t>Vpis dogodka v koledar prireditev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sl-SI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l-SI"/>
        </w:rPr>
        <w:br/>
        <w:t>* vsi objavljeni prispevki bodo ostali v arhivu portala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sl-SI"/>
          </w:rPr>
          <w:t>notranjska.si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sl-SI"/>
        </w:rPr>
        <w:br/>
        <w:t>* zadnji rok za objavo prispevka je dan pred nastopom volilnega molka do 20. ur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sl-SI"/>
        </w:rPr>
        <w:t>Cene so končne. DDV ni vključen v ceno, saj nismo zavezanci za DDV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ni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7:00Z</dcterms:created>
  <dc:creator>St</dc:creator>
  <dc:description/>
  <dc:language>en-US</dc:language>
  <cp:lastModifiedBy>Zoran Mojskerc</cp:lastModifiedBy>
  <dcterms:modified xsi:type="dcterms:W3CDTF">2018-10-11T11:07:00Z</dcterms:modified>
  <cp:revision>2</cp:revision>
  <dc:subject/>
  <dc:title/>
</cp:coreProperties>
</file>